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П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tLeast" w: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7.12.2019 № 683-П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>от 17.12.2019 № 683-П «Об утверждении государственной программы Кировской области «Экономическое развитие и поддержка предпринимательств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Утвердить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Кировской области «Экономическое развитие и поддержка предпринимательства» (далее – Государственная программа), утвержденной вышеуказанным постановлением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ределить ответственным исполнителем Государственной программы министерство промышленности, предпринимательства </w:t>
        <w:br/>
        <w:t>и торговли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а министерство промышленности, предпринимательства и торговл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 в силу после его официального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распространяется на правоотношения, возникшие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2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А. Чурин</w:t>
      </w:r>
    </w:p>
    <w:p>
      <w:pPr>
        <w:pStyle w:val="ConsPlusNormal"/>
        <w:tabs>
          <w:tab w:val="clear" w:pos="720"/>
          <w:tab w:val="left" w:pos="7230" w:leader="none"/>
          <w:tab w:val="left" w:pos="9072" w:leader="none"/>
          <w:tab w:val="left" w:pos="9214" w:leader="none"/>
        </w:tabs>
        <w:suppressAutoHyphens w:val="true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850" w:top="1418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7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607" w:leader="none"/>
        <w:tab w:val="center" w:pos="4703" w:leader="none"/>
        <w:tab w:val="right" w:pos="9406" w:leader="none"/>
      </w:tabs>
      <w:rPr/>
    </w:pPr>
    <w:r>
      <w:rPr/>
      <w:tab/>
      <w:tab/>
    </w:r>
    <w:r>
      <w:rPr/>
      <w:drawing>
        <wp:inline distT="0" distB="0" distL="0" distR="0">
          <wp:extent cx="5137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71780D4F8A600923D0185FA8B6A78F3686BAB452E76D685B194AF94D4D4D19532988498CE7C89EFF1DCDC91AB91A9C8D5D2CACF30F803309EE61Dy2N3I" TargetMode="External"/><Relationship Id="rId3" Type="http://schemas.openxmlformats.org/officeDocument/2006/relationships/hyperlink" Target="consultantplus://offline/ref=14D71780D4F8A600923D0185FA8B6A78F3686BAB452E75D485B294AF94D4D4D19532988498CE7C89EFF1DCDE96AB91A9C8D5D2CACF30F803309EE61Dy2N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1:00Z</dcterms:created>
  <dc:creator>Машинописное бюро</dc:creator>
  <dc:description/>
  <cp:keywords/>
  <dc:language>en-US</dc:language>
  <cp:lastModifiedBy>Любовь В. Кузнецова</cp:lastModifiedBy>
  <cp:lastPrinted>2022-04-25T17:38:00Z</cp:lastPrinted>
  <dcterms:modified xsi:type="dcterms:W3CDTF">2022-05-11T14:26:00Z</dcterms:modified>
  <cp:revision>9</cp:revision>
  <dc:subject/>
  <dc:title/>
</cp:coreProperties>
</file>